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2.08.2024 г.  № 9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продажа муниципального имущества посредством публичного предло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цена первоначального предложения - </w:t>
      </w:r>
      <w:r>
        <w:rPr>
          <w:color w:val="000000"/>
          <w:sz w:val="28"/>
          <w:szCs w:val="28"/>
        </w:rPr>
        <w:t>3278153 (три миллиона двести семьдесят восемь тысяч сто пятьдесят три) рубля (в том числе НДС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цена отсечения – 1639076,5 (один миллион шестьсот тридцать девять тысяч семьдесят шест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– 327815,3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понижения - 327815,3 (триста двадцать семь тысяч восемьсот пятнадцать) рублей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 – 163907,65 (сто шестьдесят три тысячи девятьсот семь) рублей 6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4-05-06T10:06:00Z</cp:lastPrinted>
  <dcterms:modified xsi:type="dcterms:W3CDTF">2024-08-02T04:05:00Z</dcterms:modified>
  <cp:revision>27</cp:revision>
  <dc:subject/>
  <dc:title> </dc:title>
</cp:coreProperties>
</file>